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Экзаменационные вопросы: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lassification of partial differential equations. Elliptic, parabolic, hyperbolic nature of equations. Describe the physical meaning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e problem of interaction between convection and diffusion. Give an example and discuss the problem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nitial and boundary conditions. Closure problem description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nite difference (FD) formulation. First and second partial derivative approximation using FD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The first differential approximation (modified equation). Describe the effect of coefficient of numerical diffusion on the example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arious methods for constructing the FD schemes. Special emphasis on Taylor series expansion and interpolation methods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 one-dimensional heat conduction equation. Explicit and implicit methods of solution. Give an example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A two-dimensional heat conduction equation. Explicit and implicit methods of solution. Give an example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Alternating direction method for a two-dimensional heat conduction equation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A three-dimensional heat conduction equation. Explicit and implicit methods of solution. Give an example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Laplace equation. Elliptic Problems. Iterative procedure of Gauss-Seidel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terative procedure of Gauss-Seidel for Laplace equation with successive over relaxation (SOR) method. Why we use SOR method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weep method. Why we present FD analogs of equations to tridiagonal form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The system of Navier-Stokes equations for an incompressible fluid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Method of solution the system of Navier-Stokes equations for an incompressible fluid in terms of vorticity-stream function. Obtain the equations and describe an algorithm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om’s boundary conditions for vorticity. How to obtain this boundary condition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shd w:fill="FFFFFF" w:val="clear"/>
        </w:rPr>
        <w:t>Lid driven cavity flow. Physical statement and mathematical formulation of the problem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d driven cavity flow. Initial and boundary conditions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id driven cavity flow. Step by step algorithm of numerical solution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scribe the several algorithms of solution the system of Navier-Stokes equations for an incompressible fluid in terms of primitive variables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Artificial compressibility method for Navier-Stokes equations for an incompressible fluid in terms of primitive variables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The problem of determining the pressure in the method of solution in primitive variables for the Navier-Stokes incompressible fluid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The system of Navier-Stokes equation for compressible viscous gas in differential form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e system of Navier-Stokes equation for compressible viscous gas in integral form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plain the main idea of finite volume (FV) approach in the example of the one-dimensional heat conduction equation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arious forms of the energy equation representation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A one-dimensional problem of shock wave propagation. System of equation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 one-dimensional problem of shock wave propagation. Rankine-Hugoniot relation and speed of shock wave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od’s shock tube problem. Expansion waves.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19:00Z</dcterms:created>
  <dc:creator>yerzhan</dc:creator>
  <dc:description/>
  <cp:keywords/>
  <dc:language>en-US</dc:language>
  <cp:lastModifiedBy>yerzhan</cp:lastModifiedBy>
  <dcterms:modified xsi:type="dcterms:W3CDTF">2016-02-25T06:31:00Z</dcterms:modified>
  <cp:revision>104</cp:revision>
  <dc:subject/>
  <dc:title/>
</cp:coreProperties>
</file>